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5год. Замечания и предложения принимаются до 01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5717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. Каракульское, ул. Школьная, 21,  телефон ( 8 351 58 )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. почт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akulskoeposeleni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Каракульского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Каракул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Каракул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Кара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42 от 26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№ 42 от 26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Кара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7.10.2021г. № 47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2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араку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30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30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1-11-25T10:54:00Z</cp:lastPrinted>
  <dcterms:modified xsi:type="dcterms:W3CDTF">2024-09-30T09:04:00Z</dcterms:modified>
  <cp:revision>30</cp:revision>
  <dc:subject/>
  <dc:title/>
</cp:coreProperties>
</file>